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/>
        <w:t>IDENTIFICAÇÃO:</w:t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52"/>
        <w:gridCol w:w="238"/>
        <w:gridCol w:w="425"/>
        <w:gridCol w:w="777"/>
        <w:gridCol w:w="358"/>
        <w:gridCol w:w="851"/>
        <w:gridCol w:w="603"/>
        <w:gridCol w:w="108"/>
        <w:gridCol w:w="423"/>
        <w:gridCol w:w="146"/>
        <w:gridCol w:w="137"/>
        <w:gridCol w:w="709"/>
        <w:gridCol w:w="460"/>
        <w:gridCol w:w="107"/>
        <w:gridCol w:w="147"/>
        <w:gridCol w:w="567"/>
        <w:gridCol w:w="670"/>
        <w:gridCol w:w="36"/>
        <w:gridCol w:w="425"/>
        <w:gridCol w:w="425"/>
        <w:gridCol w:w="1532"/>
        <w:gridCol w:w="27"/>
        <w:gridCol w:w="14"/>
      </w:tblGrid>
      <w:tr>
        <w:trPr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o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bookmarkEnd w:id="0"/>
          </w:p>
        </w:tc>
        <w:tc>
          <w:tcPr>
            <w:tcW w:w="43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Data de Nasc.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End.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airro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idade / UF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EP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Fon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elula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Registro na UEB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onvênio Médico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Fon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ipo de convêni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5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.º do convênio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ipo de Plano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5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.º da carteirinha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Médico de confiança da família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Fone Resid.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Celula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2"/>
                <w:lang w:val="en-US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10290" w:type="dxa"/>
            <w:gridSpan w:val="2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10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erências pessoais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(citar pelo menos uma pessoa de fora da família). EM CASO DE EMERGÊNCIA</w:t>
            </w:r>
          </w:p>
        </w:tc>
      </w:tr>
      <w:tr>
        <w:trPr>
          <w:trHeight w:val="288" w:hRule="atLeast"/>
        </w:trPr>
        <w:tc>
          <w:tcPr>
            <w:tcW w:w="753" w:type="dxa"/>
            <w:tcBorders/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Nome: </w:t>
            </w:r>
          </w:p>
        </w:tc>
        <w:tc>
          <w:tcPr>
            <w:tcW w:w="56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Fone:</w:t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nd.:</w:t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airro:</w:t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3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Cidade: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EP: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UF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elular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53" w:type="dxa"/>
            <w:tcBorders/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ome:</w:t>
            </w:r>
          </w:p>
        </w:tc>
        <w:tc>
          <w:tcPr>
            <w:tcW w:w="56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Fone:</w:t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End.: </w:t>
            </w:r>
          </w:p>
        </w:tc>
        <w:tc>
          <w:tcPr>
            <w:tcW w:w="569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airro: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3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Cidade: 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CEP: 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UF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elular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5" w:type="dxa"/>
            <w:gridSpan w:val="5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ipagem sangüínea: </w:t>
            </w:r>
          </w:p>
        </w:tc>
        <w:tc>
          <w:tcPr>
            <w:tcW w:w="2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Fator RH</w:t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</w:tc>
        <w:tc>
          <w:tcPr>
            <w:tcW w:w="3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90" w:type="dxa"/>
            <w:gridSpan w:val="23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>Quais das fobias abaixo seu filho(a) possui</w:t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</w:tc>
      </w:tr>
      <w:tr>
        <w:trPr/>
        <w:tc>
          <w:tcPr>
            <w:tcW w:w="1343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" w:name="__Fieldmark__38_4288046425"/>
            <w:bookmarkStart w:id="2" w:name="__Fieldmark__38_4288046425"/>
            <w:bookmarkEnd w:id="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ltura</w:t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3" w:name="__Fieldmark__39_4288046425"/>
            <w:bookmarkStart w:id="4" w:name="__Fieldmark__39_4288046425"/>
            <w:bookmarkEnd w:id="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Lugares fechados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5" w:name="__Fieldmark__40_4288046425"/>
            <w:bookmarkStart w:id="6" w:name="__Fieldmark__40_4288046425"/>
            <w:bookmarkEnd w:id="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Escuro</w:t>
            </w:r>
          </w:p>
        </w:tc>
        <w:tc>
          <w:tcPr>
            <w:tcW w:w="1423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7" w:name="__Fieldmark__41_4288046425"/>
            <w:bookmarkStart w:id="8" w:name="__Fieldmark__41_4288046425"/>
            <w:bookmarkEnd w:id="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Água</w:t>
            </w:r>
          </w:p>
        </w:tc>
        <w:tc>
          <w:tcPr>
            <w:tcW w:w="3696" w:type="dxa"/>
            <w:gridSpan w:val="7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9" w:name="__Fieldmark__42_4288046425"/>
            <w:bookmarkStart w:id="10" w:name="__Fieldmark__42_4288046425"/>
            <w:bookmarkEnd w:id="1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Outras:</w:t>
            </w:r>
          </w:p>
        </w:tc>
      </w:tr>
      <w:tr>
        <w:trPr/>
        <w:tc>
          <w:tcPr>
            <w:tcW w:w="10290" w:type="dxa"/>
            <w:gridSpan w:val="23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Possui alergia a algum tipo de medicamento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1" w:name="__Fieldmark__43_4288046425"/>
            <w:bookmarkStart w:id="12" w:name="__Fieldmark__43_4288046425"/>
            <w:bookmarkEnd w:id="1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IM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3" w:name="__Fieldmark__44_4288046425"/>
            <w:bookmarkStart w:id="14" w:name="__Fieldmark__44_4288046425"/>
            <w:bookmarkEnd w:id="1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(is)?</w:t>
            </w:r>
          </w:p>
        </w:tc>
        <w:tc>
          <w:tcPr>
            <w:tcW w:w="918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90" w:type="dxa"/>
            <w:gridSpan w:val="23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Possui alergia a algum tipo de alimento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5" w:name="__Fieldmark__46_4288046425"/>
            <w:bookmarkStart w:id="16" w:name="__Fieldmark__46_4288046425"/>
            <w:bookmarkEnd w:id="1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IM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7" w:name="__Fieldmark__47_4288046425"/>
            <w:bookmarkStart w:id="18" w:name="__Fieldmark__47_4288046425"/>
            <w:bookmarkEnd w:id="1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(is)?</w:t>
            </w:r>
          </w:p>
        </w:tc>
        <w:tc>
          <w:tcPr>
            <w:tcW w:w="918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0290" w:type="dxa"/>
            <w:gridSpan w:val="23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Possui alergia a picada de insetos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9" w:name="__Fieldmark__48_4288046425"/>
            <w:bookmarkStart w:id="20" w:name="__Fieldmark__48_4288046425"/>
            <w:bookmarkEnd w:id="2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IM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1" w:name="__Fieldmark__49_4288046425"/>
            <w:bookmarkStart w:id="22" w:name="__Fieldmark__49_4288046425"/>
            <w:bookmarkEnd w:id="2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</w:tr>
      <w:tr>
        <w:trPr/>
        <w:tc>
          <w:tcPr>
            <w:tcW w:w="10290" w:type="dxa"/>
            <w:gridSpan w:val="23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Possui algum outro tipo de alergia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3" w:name="__Fieldmark__50_4288046425"/>
            <w:bookmarkStart w:id="24" w:name="__Fieldmark__50_4288046425"/>
            <w:bookmarkEnd w:id="2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IM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5" w:name="__Fieldmark__51_4288046425"/>
            <w:bookmarkStart w:id="26" w:name="__Fieldmark__51_4288046425"/>
            <w:bookmarkEnd w:id="2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(is)?</w:t>
            </w:r>
          </w:p>
        </w:tc>
        <w:tc>
          <w:tcPr>
            <w:tcW w:w="3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306" w:type="dxa"/>
            <w:gridSpan w:val="3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Como agir?</w:t>
            </w:r>
          </w:p>
        </w:tc>
        <w:tc>
          <w:tcPr>
            <w:tcW w:w="3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2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das vacinas abaixo seu filho(a) já tomou ? Qual última vacinação?</w:t>
            </w:r>
          </w:p>
        </w:tc>
      </w:tr>
      <w:tr>
        <w:trPr>
          <w:trHeight w:val="288" w:hRule="atLeast"/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7" w:name="__Fieldmark__54_4288046425"/>
            <w:bookmarkStart w:id="28" w:name="__Fieldmark__54_4288046425"/>
            <w:bookmarkEnd w:id="2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BCG</w:t>
            </w:r>
          </w:p>
        </w:tc>
        <w:tc>
          <w:tcPr>
            <w:tcW w:w="26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Tuberculose</w:t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9" w:name="__Fieldmark__58_4288046425"/>
            <w:bookmarkStart w:id="30" w:name="__Fieldmark__58_4288046425"/>
            <w:bookmarkEnd w:id="3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febre Amarel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31" w:name="__Fieldmark__62_4288046425"/>
            <w:bookmarkStart w:id="32" w:name="__Fieldmark__62_4288046425"/>
            <w:bookmarkEnd w:id="3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Poliomielite</w:t>
            </w:r>
          </w:p>
        </w:tc>
        <w:tc>
          <w:tcPr>
            <w:tcW w:w="26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Paralisia Infantil</w:t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33" w:name="__Fieldmark__66_4288046425"/>
            <w:bookmarkStart w:id="34" w:name="__Fieldmark__66_4288046425"/>
            <w:bookmarkEnd w:id="3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Hepatite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35" w:name="__Fieldmark__70_4288046425"/>
            <w:bookmarkStart w:id="36" w:name="__Fieldmark__70_4288046425"/>
            <w:bookmarkEnd w:id="3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DTP</w:t>
            </w:r>
          </w:p>
        </w:tc>
        <w:tc>
          <w:tcPr>
            <w:tcW w:w="26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fteria, Tétano e Coqueluche</w:t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37" w:name="__Fieldmark__74_4288046425"/>
            <w:bookmarkStart w:id="38" w:name="__Fieldmark__74_4288046425"/>
            <w:bookmarkEnd w:id="3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Gripes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39" w:name="__Fieldmark__78_4288046425"/>
            <w:bookmarkStart w:id="40" w:name="__Fieldmark__78_4288046425"/>
            <w:bookmarkEnd w:id="4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Hib</w:t>
            </w:r>
          </w:p>
        </w:tc>
        <w:tc>
          <w:tcPr>
            <w:tcW w:w="26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Meningite B</w:t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41" w:name="__Fieldmark__86_4288046425"/>
            <w:bookmarkStart w:id="42" w:name="__Fieldmark__86_4288046425"/>
            <w:bookmarkEnd w:id="4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RC</w:t>
            </w:r>
          </w:p>
        </w:tc>
        <w:tc>
          <w:tcPr>
            <w:tcW w:w="26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arampo, Rubéola e Caxumba</w:t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43" w:name="__Fieldmark__94_4288046425"/>
            <w:bookmarkStart w:id="44" w:name="__Fieldmark__94_4288046425"/>
            <w:bookmarkEnd w:id="4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Dt</w:t>
            </w:r>
          </w:p>
        </w:tc>
        <w:tc>
          <w:tcPr>
            <w:tcW w:w="2697" w:type="dxa"/>
            <w:gridSpan w:val="5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fteria e Tétano</w:t>
            </w:r>
          </w:p>
        </w:tc>
        <w:tc>
          <w:tcPr>
            <w:tcW w:w="2129" w:type="dxa"/>
            <w:gridSpan w:val="7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>/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906"/>
        <w:gridCol w:w="608"/>
        <w:gridCol w:w="1014"/>
        <w:gridCol w:w="390"/>
        <w:gridCol w:w="1011"/>
        <w:gridCol w:w="1002"/>
        <w:gridCol w:w="675"/>
        <w:gridCol w:w="154"/>
        <w:gridCol w:w="11"/>
        <w:gridCol w:w="657"/>
        <w:gridCol w:w="298"/>
        <w:gridCol w:w="325"/>
        <w:gridCol w:w="340"/>
        <w:gridCol w:w="95"/>
        <w:gridCol w:w="1584"/>
        <w:gridCol w:w="74"/>
      </w:tblGrid>
      <w:tr>
        <w:trPr/>
        <w:tc>
          <w:tcPr>
            <w:tcW w:w="10249" w:type="dxa"/>
            <w:gridSpan w:val="17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os medicamentos que você usualmente fornece a seu filho(a) no dia-a-dia em caso de:</w:t>
            </w:r>
          </w:p>
        </w:tc>
      </w:tr>
      <w:tr>
        <w:trPr/>
        <w:tc>
          <w:tcPr>
            <w:tcW w:w="2619" w:type="dxa"/>
            <w:gridSpan w:val="3"/>
            <w:tcBorders/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tomas</w:t>
            </w:r>
          </w:p>
        </w:tc>
        <w:tc>
          <w:tcPr>
            <w:tcW w:w="5212" w:type="dxa"/>
            <w:gridSpan w:val="9"/>
            <w:tcBorders/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ção</w:t>
            </w:r>
          </w:p>
        </w:tc>
        <w:tc>
          <w:tcPr>
            <w:tcW w:w="2418" w:type="dxa"/>
            <w:gridSpan w:val="5"/>
            <w:tcBorders/>
            <w:shd w:fill="C0C0C0" w:val="clea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sagem</w:t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Febre</w:t>
            </w:r>
          </w:p>
        </w:tc>
        <w:tc>
          <w:tcPr>
            <w:tcW w:w="49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efaléia (dor de cabeça)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</w:rPr>
              <w:t>Resfriado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or de dente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or estomacal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ólica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or de garganta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iarréia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Vômito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Hematomas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ortes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rritação nos olhos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ronquite</w:t>
            </w:r>
          </w:p>
        </w:tc>
        <w:tc>
          <w:tcPr>
            <w:tcW w:w="491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Outros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2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175" w:type="dxa"/>
            <w:gridSpan w:val="16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os diagnósticos clínicos abaixo seu filho(a) já teve (tem) ?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011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45" w:name="__Fieldmark__137_4288046425"/>
            <w:bookmarkStart w:id="46" w:name="__Fieldmark__137_4288046425"/>
            <w:bookmarkEnd w:id="4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Bronquite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47" w:name="__Fieldmark__138_4288046425"/>
            <w:bookmarkStart w:id="48" w:name="__Fieldmark__138_4288046425"/>
            <w:bookmarkEnd w:id="4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Hepatite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49" w:name="__Fieldmark__139_4288046425"/>
            <w:bookmarkStart w:id="50" w:name="__Fieldmark__139_4288046425"/>
            <w:bookmarkEnd w:id="5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arampo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51" w:name="__Fieldmark__140_4288046425"/>
            <w:bookmarkStart w:id="52" w:name="__Fieldmark__140_4288046425"/>
            <w:bookmarkEnd w:id="5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Convulsões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53" w:name="__Fieldmark__141_4288046425"/>
            <w:bookmarkStart w:id="54" w:name="__Fieldmark__141_4288046425"/>
            <w:bookmarkEnd w:id="5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Disritm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011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55" w:name="__Fieldmark__142_4288046425"/>
            <w:bookmarkStart w:id="56" w:name="__Fieldmark__142_4288046425"/>
            <w:bookmarkEnd w:id="5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sma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57" w:name="__Fieldmark__143_4288046425"/>
            <w:bookmarkStart w:id="58" w:name="__Fieldmark__143_4288046425"/>
            <w:bookmarkEnd w:id="5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Meningite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59" w:name="__Fieldmark__144_4288046425"/>
            <w:bookmarkStart w:id="60" w:name="__Fieldmark__144_4288046425"/>
            <w:bookmarkEnd w:id="6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Rubéola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61" w:name="__Fieldmark__145_4288046425"/>
            <w:bookmarkStart w:id="62" w:name="__Fieldmark__145_4288046425"/>
            <w:bookmarkEnd w:id="6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Desmaios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63" w:name="__Fieldmark__146_4288046425"/>
            <w:bookmarkStart w:id="64" w:name="__Fieldmark__146_4288046425"/>
            <w:bookmarkEnd w:id="6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Hemofil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011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65" w:name="__Fieldmark__147_4288046425"/>
            <w:bookmarkStart w:id="66" w:name="__Fieldmark__147_4288046425"/>
            <w:bookmarkEnd w:id="6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Pressão baixa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67" w:name="__Fieldmark__148_4288046425"/>
            <w:bookmarkStart w:id="68" w:name="__Fieldmark__148_4288046425"/>
            <w:bookmarkEnd w:id="6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Diabetes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69" w:name="__Fieldmark__149_4288046425"/>
            <w:bookmarkStart w:id="70" w:name="__Fieldmark__149_4288046425"/>
            <w:bookmarkEnd w:id="7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Catapora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71" w:name="__Fieldmark__150_4288046425"/>
            <w:bookmarkStart w:id="72" w:name="__Fieldmark__150_4288046425"/>
            <w:bookmarkEnd w:id="7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Enxaqueca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73" w:name="__Fieldmark__151_4288046425"/>
            <w:bookmarkStart w:id="74" w:name="__Fieldmark__151_4288046425"/>
            <w:bookmarkEnd w:id="7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pendicit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011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75" w:name="__Fieldmark__152_4288046425"/>
            <w:bookmarkStart w:id="76" w:name="__Fieldmark__152_4288046425"/>
            <w:bookmarkEnd w:id="7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Pressão alta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77" w:name="__Fieldmark__153_4288046425"/>
            <w:bookmarkStart w:id="78" w:name="__Fieldmark__153_4288046425"/>
            <w:bookmarkEnd w:id="7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Hemorragias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79" w:name="__Fieldmark__154_4288046425"/>
            <w:bookmarkStart w:id="80" w:name="__Fieldmark__154_4288046425"/>
            <w:bookmarkEnd w:id="8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Caxumba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81" w:name="__Fieldmark__155_4288046425"/>
            <w:bookmarkStart w:id="82" w:name="__Fieldmark__155_4288046425"/>
            <w:bookmarkEnd w:id="8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Epilepsia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83" w:name="__Fieldmark__156_4288046425"/>
            <w:bookmarkStart w:id="84" w:name="__Fieldmark__156_4288046425"/>
            <w:bookmarkEnd w:id="8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Incontinênc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011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85" w:name="__Fieldmark__157_4288046425"/>
            <w:bookmarkStart w:id="86" w:name="__Fieldmark__157_4288046425"/>
            <w:bookmarkEnd w:id="8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Cólicas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87" w:name="__Fieldmark__158_4288046425"/>
            <w:bookmarkStart w:id="88" w:name="__Fieldmark__158_4288046425"/>
            <w:bookmarkEnd w:id="8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Herpes Labial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89" w:name="__Fieldmark__159_4288046425"/>
            <w:bookmarkStart w:id="90" w:name="__Fieldmark__159_4288046425"/>
            <w:bookmarkEnd w:id="9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Tétano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91" w:name="__Fieldmark__160_4288046425"/>
            <w:bookmarkStart w:id="92" w:name="__Fieldmark__160_4288046425"/>
            <w:bookmarkEnd w:id="9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inusite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93" w:name="__Fieldmark__161_4288046425"/>
            <w:bookmarkStart w:id="94" w:name="__Fieldmark__161_4288046425"/>
            <w:bookmarkEnd w:id="9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onambulism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011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95" w:name="__Fieldmark__162_4288046425"/>
            <w:bookmarkStart w:id="96" w:name="__Fieldmark__162_4288046425"/>
            <w:bookmarkEnd w:id="9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Gastrite</w:t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97" w:name="__Fieldmark__163_4288046425"/>
            <w:bookmarkStart w:id="98" w:name="__Fieldmark__163_4288046425"/>
            <w:bookmarkEnd w:id="9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Escarlatina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99" w:name="__Fieldmark__164_4288046425"/>
            <w:bookmarkStart w:id="100" w:name="__Fieldmark__164_4288046425"/>
            <w:bookmarkEnd w:id="10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Prob. Cardíacos</w:t>
            </w:r>
          </w:p>
        </w:tc>
        <w:tc>
          <w:tcPr>
            <w:tcW w:w="2120" w:type="dxa"/>
            <w:gridSpan w:val="6"/>
            <w:tcBorders/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01" w:name="__Fieldmark__165_4288046425"/>
            <w:bookmarkStart w:id="102" w:name="__Fieldmark__165_4288046425"/>
            <w:bookmarkEnd w:id="10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b w:val="false"/>
                <w:sz w:val="18"/>
              </w:rPr>
              <w:t>Varicela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03" w:name="__Fieldmark__166_4288046425"/>
            <w:bookmarkStart w:id="104" w:name="__Fieldmark__166_4288046425"/>
            <w:bookmarkEnd w:id="10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65" w:type="dxa"/>
            <w:gridSpan w:val="9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(a) tem algum problema cardíaco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05" w:name="__Fieldmark__168_4288046425"/>
            <w:bookmarkStart w:id="106" w:name="__Fieldmark__168_4288046425"/>
            <w:bookmarkEnd w:id="10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07" w:name="__Fieldmark__169_4288046425"/>
            <w:bookmarkStart w:id="108" w:name="__Fieldmark__169_4288046425"/>
            <w:bookmarkEnd w:id="10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NÃO    </w:t>
            </w:r>
            <w:r>
              <w:rPr>
                <w:rFonts w:cs="Tahoma" w:ascii="Tahoma" w:hAnsi="Tahoma"/>
                <w:sz w:val="18"/>
              </w:rPr>
              <w:t>Qual?</w:t>
            </w:r>
          </w:p>
        </w:tc>
        <w:tc>
          <w:tcPr>
            <w:tcW w:w="3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65" w:type="dxa"/>
            <w:gridSpan w:val="9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(a) tem algum problema renal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09" w:name="__Fieldmark__171_4288046425"/>
            <w:bookmarkStart w:id="110" w:name="__Fieldmark__171_4288046425"/>
            <w:bookmarkEnd w:id="11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11" w:name="__Fieldmark__172_4288046425"/>
            <w:bookmarkStart w:id="112" w:name="__Fieldmark__172_4288046425"/>
            <w:bookmarkEnd w:id="11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NÃO   </w:t>
            </w:r>
            <w:r>
              <w:rPr>
                <w:rFonts w:cs="Tahoma" w:ascii="Tahoma" w:hAnsi="Tahoma"/>
                <w:sz w:val="18"/>
              </w:rPr>
              <w:t>Qual?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u filho(a) tem algum problema com outros órgãos internos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13" w:name="__Fieldmark__174_4288046425"/>
            <w:bookmarkStart w:id="114" w:name="__Fieldmark__174_4288046425"/>
            <w:bookmarkEnd w:id="11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15" w:name="__Fieldmark__175_4288046425"/>
            <w:bookmarkStart w:id="116" w:name="__Fieldmark__175_4288046425"/>
            <w:bookmarkEnd w:id="11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05" w:type="dxa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(is)?</w:t>
            </w:r>
          </w:p>
        </w:tc>
        <w:tc>
          <w:tcPr>
            <w:tcW w:w="90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u filho(a) já foi submetido a algum tipo de cirurgia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17" w:name="__Fieldmark__177_4288046425"/>
            <w:bookmarkStart w:id="118" w:name="__Fieldmark__177_4288046425"/>
            <w:bookmarkEnd w:id="11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19" w:name="__Fieldmark__178_4288046425"/>
            <w:bookmarkStart w:id="120" w:name="__Fieldmark__178_4288046425"/>
            <w:bookmarkEnd w:id="12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05" w:type="dxa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ndo?</w:t>
            </w:r>
          </w:p>
        </w:tc>
        <w:tc>
          <w:tcPr>
            <w:tcW w:w="3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 a finalidade?</w:t>
            </w:r>
          </w:p>
        </w:tc>
        <w:tc>
          <w:tcPr>
            <w:tcW w:w="3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u filho já teve fratura óssea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21" w:name="__Fieldmark__181_4288046425"/>
            <w:bookmarkStart w:id="122" w:name="__Fieldmark__181_4288046425"/>
            <w:bookmarkEnd w:id="12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23" w:name="__Fieldmark__182_4288046425"/>
            <w:bookmarkStart w:id="124" w:name="__Fieldmark__182_4288046425"/>
            <w:bookmarkEnd w:id="12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33" w:type="dxa"/>
            <w:gridSpan w:val="4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 parte do corpo já foi fraturada?</w:t>
            </w:r>
          </w:p>
        </w:tc>
        <w:tc>
          <w:tcPr>
            <w:tcW w:w="65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5" w:type="dxa"/>
            <w:gridSpan w:val="1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 está com algum diagnóstico não mencionado ou sob tratamento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25" w:name="__Fieldmark__184_4288046425"/>
            <w:bookmarkStart w:id="126" w:name="__Fieldmark__184_4288046425"/>
            <w:bookmarkEnd w:id="12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SIM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27" w:name="__Fieldmark__185_4288046425"/>
            <w:bookmarkStart w:id="128" w:name="__Fieldmark__185_4288046425"/>
            <w:bookmarkEnd w:id="12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05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(is)?</w:t>
            </w:r>
          </w:p>
        </w:tc>
        <w:tc>
          <w:tcPr>
            <w:tcW w:w="90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5034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(a) sabe nadar 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29" w:name="__Fieldmark__187_4288046425"/>
            <w:bookmarkStart w:id="130" w:name="__Fieldmark__187_4288046425"/>
            <w:bookmarkEnd w:id="13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31" w:name="__Fieldmark__188_4288046425"/>
            <w:bookmarkStart w:id="132" w:name="__Fieldmark__188_4288046425"/>
            <w:bookmarkEnd w:id="13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        </w:t>
            </w:r>
          </w:p>
        </w:tc>
        <w:tc>
          <w:tcPr>
            <w:tcW w:w="1677" w:type="dxa"/>
            <w:gridSpan w:val="2"/>
            <w:tcBorders/>
            <w:vAlign w:val="center"/>
          </w:tcPr>
          <w:p>
            <w:pPr>
              <w:pStyle w:val="TextBody"/>
              <w:spacing w:before="100" w:after="100"/>
              <w:jc w:val="left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3" w:name="__Fieldmark__189_4288046425"/>
            <w:bookmarkStart w:id="134" w:name="__Fieldmark__189_4288046425"/>
            <w:bookmarkEnd w:id="134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iscina</w:t>
            </w:r>
          </w:p>
        </w:tc>
        <w:tc>
          <w:tcPr>
            <w:tcW w:w="1785" w:type="dxa"/>
            <w:gridSpan w:val="6"/>
            <w:tcBorders/>
            <w:vAlign w:val="center"/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5" w:name="__Fieldmark__190_4288046425"/>
            <w:bookmarkStart w:id="136" w:name="__Fieldmark__190_4288046425"/>
            <w:bookmarkEnd w:id="136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ar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TextBody"/>
              <w:spacing w:before="10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37" w:name="__Fieldmark__191_4288046425"/>
            <w:bookmarkStart w:id="138" w:name="__Fieldmark__191_4288046425"/>
            <w:bookmarkEnd w:id="138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i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9311"/>
      </w:tblGrid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(a) prática esportes 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39" w:name="__Fieldmark__192_4288046425"/>
            <w:bookmarkStart w:id="140" w:name="__Fieldmark__192_4288046425"/>
            <w:bookmarkEnd w:id="14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41" w:name="__Fieldmark__193_4288046425"/>
            <w:bookmarkStart w:id="142" w:name="__Fieldmark__193_4288046425"/>
            <w:bookmarkEnd w:id="14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  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?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(a) faz uso de algum medicamento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43" w:name="__Fieldmark__195_4288046425"/>
            <w:bookmarkStart w:id="144" w:name="__Fieldmark__195_4288046425"/>
            <w:bookmarkEnd w:id="14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45" w:name="__Fieldmark__196_4288046425"/>
            <w:bookmarkStart w:id="146" w:name="__Fieldmark__196_4288046425"/>
            <w:bookmarkEnd w:id="14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  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?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00" w:after="100"/>
              <w:jc w:val="left"/>
              <w:rPr/>
            </w:pPr>
            <w:r>
              <w:rPr>
                <w:rFonts w:cs="Tahoma" w:ascii="Tahoma" w:hAnsi="Tahoma"/>
                <w:sz w:val="18"/>
              </w:rPr>
              <w:t>Seu filho(a) possui algum impedimento físico a pratica de esportes ?</w:t>
            </w:r>
            <w:r>
              <w:rPr>
                <w:rFonts w:cs="Tahoma" w:ascii="Tahoma" w:hAnsi="Tahoma"/>
                <w:b w:val="false"/>
                <w:sz w:val="18"/>
              </w:rPr>
              <w:t xml:space="preserve">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47" w:name="__Fieldmark__198_4288046425"/>
            <w:bookmarkStart w:id="148" w:name="__Fieldmark__198_4288046425"/>
            <w:bookmarkEnd w:id="14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 SIM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49" w:name="__Fieldmark__199_4288046425"/>
            <w:bookmarkStart w:id="150" w:name="__Fieldmark__199_4288046425"/>
            <w:bookmarkEnd w:id="15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NÃO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?</w:t>
            </w:r>
          </w:p>
        </w:tc>
        <w:tc>
          <w:tcPr>
            <w:tcW w:w="93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is dos equipamentos/aparelhos abaixo seu filho(a) utiliza:</w:t>
            </w:r>
          </w:p>
        </w:tc>
      </w:tr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51" w:name="__Fieldmark__201_4288046425"/>
            <w:bookmarkStart w:id="152" w:name="__Fieldmark__201_4288046425"/>
            <w:bookmarkEnd w:id="152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Lentes de contato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53" w:name="__Fieldmark__202_4288046425"/>
            <w:bookmarkStart w:id="154" w:name="__Fieldmark__202_4288046425"/>
            <w:bookmarkEnd w:id="154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Óculos de grau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55" w:name="__Fieldmark__203_4288046425"/>
            <w:bookmarkStart w:id="156" w:name="__Fieldmark__203_4288046425"/>
            <w:bookmarkEnd w:id="15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parelho para audição</w:t>
            </w:r>
          </w:p>
        </w:tc>
      </w:tr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57" w:name="__Fieldmark__204_4288046425"/>
            <w:bookmarkStart w:id="158" w:name="__Fieldmark__204_4288046425"/>
            <w:bookmarkEnd w:id="158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lgum tipo de prótes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159" w:name="__Fieldmark__205_4288046425"/>
            <w:bookmarkStart w:id="160" w:name="__Fieldmark__205_4288046425"/>
            <w:bookmarkEnd w:id="16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parelho odontológico (fixo ou móvel)</w:t>
            </w:r>
          </w:p>
        </w:tc>
      </w:tr>
      <w:tr>
        <w:trPr>
          <w:cantSplit w:val="true"/>
        </w:trPr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da última vacina Antitetânica:</w:t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>/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>/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  <w:tr>
        <w:trPr/>
        <w:tc>
          <w:tcPr>
            <w:tcW w:w="10249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24)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ata do último exame médico:</w:t>
            </w:r>
            <w:r>
              <w:rPr>
                <w:rFonts w:cs="Tahoma" w:ascii="Tahoma" w:hAnsi="Tahoma"/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>/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rmo de compromisso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18"/>
        </w:rPr>
        <w:t xml:space="preserve">Eu, _______________________________________________________ responsável legal pelo jovem ______________________________________________ pertencente ao Grupo Escoteiro São Paulo – 001/SP, declaro serem verdadeiras as informações prestadas acima. Autorizo o chefe responsável administrar medicamentos de uso habitual como declarado no item 10. </w:t>
      </w:r>
      <w:r>
        <w:rPr>
          <w:rFonts w:cs="Tahoma" w:ascii="Tahoma" w:hAnsi="Tahoma"/>
          <w:sz w:val="18"/>
        </w:rPr>
        <w:t>e a procurar</w:t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sz w:val="18"/>
        </w:rPr>
        <w:t>auxílio médico</w:t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sz w:val="18"/>
        </w:rPr>
        <w:t>sempre que necessário durante as atividades Escoteiras</w:t>
      </w:r>
      <w:r>
        <w:rPr>
          <w:rFonts w:cs="Tahoma" w:ascii="Tahoma" w:hAnsi="Tahoma"/>
          <w:b w:val="false"/>
          <w:sz w:val="18"/>
        </w:rPr>
        <w:t>, sei também que o atendimento de emergência pode ser feito em rede pública (pronto-socorro), devendo o fato ser comunicado o mais breve possível aos responsáveis legai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São Paulo, ______ de _______________________ de __________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4180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ome do responsável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Assinatura do responsável</w:t>
            </w:r>
          </w:p>
        </w:tc>
      </w:tr>
    </w:tbl>
    <w:p>
      <w:pPr>
        <w:pStyle w:val="TextBody"/>
        <w:jc w:val="center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as informações que julgar necessárias: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623" w:footer="56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7780</wp:posOffset>
          </wp:positionH>
          <wp:positionV relativeFrom="paragraph">
            <wp:posOffset>27940</wp:posOffset>
          </wp:positionV>
          <wp:extent cx="815975" cy="1016000"/>
          <wp:effectExtent l="0" t="0" r="0" b="0"/>
          <wp:wrapNone/>
          <wp:docPr id="1" name="090312-130803-escoteiros_do-brasil-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90312-130803-escoteiros_do-brasil-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76" t="15136" r="32524" b="19333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04815</wp:posOffset>
          </wp:positionH>
          <wp:positionV relativeFrom="paragraph">
            <wp:posOffset>-69850</wp:posOffset>
          </wp:positionV>
          <wp:extent cx="1233805" cy="1094105"/>
          <wp:effectExtent l="0" t="0" r="0" b="0"/>
          <wp:wrapNone/>
          <wp:docPr id="2" name="Logo 1 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1 c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1</w:t>
    </w:r>
    <w:r>
      <w:rPr>
        <w:rFonts w:cs="Arial"/>
        <w:sz w:val="36"/>
        <w:szCs w:val="36"/>
      </w:rPr>
      <w:t xml:space="preserve">° </w:t>
    </w:r>
    <w:r>
      <w:rPr>
        <w:b/>
        <w:i/>
        <w:sz w:val="36"/>
        <w:szCs w:val="36"/>
      </w:rPr>
      <w:t>GRUPO ESCOTEIRO “SÃO PAULO”</w:t>
    </w:r>
  </w:p>
  <w:p>
    <w:pPr>
      <w:pStyle w:val="Header"/>
      <w:tabs>
        <w:tab w:val="center" w:pos="-1843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UNIÃO DOS ESCOTEIROS DO BRASIL</w:t>
    </w:r>
  </w:p>
  <w:p>
    <w:pPr>
      <w:pStyle w:val="Header"/>
      <w:tabs>
        <w:tab w:val="center" w:pos="-1843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REGIÃO DE SÃO PAULO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</w:rPr>
      <w:t>Rua Baetinga, 99 – Brooklin Novo - São Paulo - SP - CEP 04557-010.</w:t>
    </w:r>
  </w:p>
  <w:p>
    <w:pPr>
      <w:pStyle w:val="Heading"/>
      <w:rPr>
        <w:rFonts w:ascii="Arial" w:hAnsi="Arial" w:cs="Arial"/>
        <w:b/>
        <w:b/>
        <w:i/>
        <w:i/>
        <w:lang w:val="pt-BR"/>
      </w:rPr>
    </w:pPr>
    <w:r>
      <w:rPr>
        <w:rFonts w:cs="Arial" w:ascii="Arial" w:hAnsi="Arial"/>
        <w:spacing w:val="12"/>
        <w:sz w:val="20"/>
        <w:lang w:val="pt-BR"/>
      </w:rPr>
      <w:t>Internet: www.gesp.com.br - E-mail: faleconosco@gesp.com.br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600200</wp:posOffset>
              </wp:positionV>
              <wp:extent cx="603504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4572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58.05pt;margin-top:126pt;width:475.15pt;height:35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149860</wp:posOffset>
              </wp:positionV>
              <wp:extent cx="6057900" cy="367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ficha informativa de saúde</w:t>
                          </w:r>
                        </w:p>
                      </w:txbxContent>
                    </wps:txbx>
                    <wps:bodyPr anchor="t" lIns="90805" tIns="54610" rIns="90805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8.9pt;mso-wrap-distance-left:9.05pt;mso-wrap-distance-right:9.05pt;mso-wrap-distance-top:0pt;mso-wrap-distance-bottom:0pt;margin-top:11.8pt;mso-position-vertical-relative:text;margin-left:4.05pt;mso-position-horizontal-relative:text">
              <v:fill opacity="0f"/>
              <v:textbox inset="0.0993055555555556in,0.0597222222222222in,0.0993055555555556in,0.0597222222222222in">
                <w:txbxContent>
                  <w:p>
                    <w:pPr>
                      <w:pStyle w:val="Heading7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ficha informativa 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Verdana" w:hAnsi="Verdana" w:cs="Verdana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  <w:color w:val="0000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FF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color w:val="0000FF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9:00Z</dcterms:created>
  <dc:creator>Rodolfo Puccioni Filho</dc:creator>
  <dc:description/>
  <cp:keywords/>
  <dc:language>en-US</dc:language>
  <cp:lastModifiedBy>PedroCampos</cp:lastModifiedBy>
  <cp:lastPrinted>2003-12-09T15:34:00Z</cp:lastPrinted>
  <dcterms:modified xsi:type="dcterms:W3CDTF">2013-04-03T12:23:00Z</dcterms:modified>
  <cp:revision>3</cp:revision>
  <dc:subject/>
  <dc:title>FICHA INFORMATIVA DE SAÚDE</dc:title>
</cp:coreProperties>
</file>