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r. Diretor Técnico,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169"/>
        <w:gridCol w:w="1620"/>
        <w:gridCol w:w="4140"/>
      </w:tblGrid>
      <w:tr>
        <w:trPr/>
        <w:tc>
          <w:tcPr>
            <w:tcW w:w="6010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unicamos à V.Sa., nosso propósito de realizar com a Seção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Inserir o nome da Seção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t>     </w:t>
            </w: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seguinte atividade fora da sede: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0" w:name="__Fieldmark__1_1295542466"/>
            <w:bookmarkStart w:id="1" w:name="__Fieldmark__1_1295542466"/>
            <w:bookmarkEnd w:id="1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xcursão / Passeio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2" w:name="__Fieldmark__2_1295542466"/>
            <w:bookmarkStart w:id="3" w:name="__Fieldmark__2_1295542466"/>
            <w:bookmarkEnd w:id="3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Acampamento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4" w:name="__Fieldmark__3_1295542466"/>
            <w:bookmarkStart w:id="5" w:name="__Fieldmark__3_1295542466"/>
            <w:bookmarkEnd w:id="5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Acantonamento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6" w:name="__Fieldmark__4_1295542466"/>
            <w:bookmarkStart w:id="7" w:name="__Fieldmark__4_1295542466"/>
            <w:bookmarkEnd w:id="7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Trabalho Comunitário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8" w:name="__Fieldmark__5_1295542466"/>
            <w:bookmarkStart w:id="9" w:name="__Fieldmark__5_1295542466"/>
            <w:bookmarkEnd w:id="9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Jornada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10" w:name="__Fieldmark__6_1295542466"/>
            <w:bookmarkStart w:id="11" w:name="__Fieldmark__6_1295542466"/>
            <w:bookmarkEnd w:id="11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Outra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Descrever o tipo de atividade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0"/>
      </w:tblGrid>
      <w:tr>
        <w:trPr/>
        <w:tc>
          <w:tcPr>
            <w:tcW w:w="10150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oca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idade: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Cidade e estado onde será realizada a atividade.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dereço: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lefone: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Telefone do local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29"/>
        <w:gridCol w:w="333"/>
        <w:gridCol w:w="378"/>
        <w:gridCol w:w="501"/>
        <w:gridCol w:w="216"/>
        <w:gridCol w:w="1426"/>
        <w:gridCol w:w="145"/>
        <w:gridCol w:w="506"/>
        <w:gridCol w:w="248"/>
        <w:gridCol w:w="373"/>
        <w:gridCol w:w="75"/>
        <w:gridCol w:w="134"/>
        <w:gridCol w:w="243"/>
        <w:gridCol w:w="691"/>
        <w:gridCol w:w="1017"/>
        <w:gridCol w:w="1825"/>
      </w:tblGrid>
      <w:tr>
        <w:trPr/>
        <w:tc>
          <w:tcPr>
            <w:tcW w:w="10150" w:type="dxa"/>
            <w:gridSpan w:val="17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úmero de participantes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vens: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Número total de jovens participantes (relacionar todos no verso)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77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ultos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dultos envolvidos na atividade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89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72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cotista Responsável:</w:t>
            </w:r>
          </w:p>
        </w:tc>
        <w:tc>
          <w:tcPr>
            <w:tcW w:w="3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Nome do escotista responsável pela atividade (deve ter o nível básico)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ível de formação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Nível de formação do escotista responsável pela atividade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ída prevista para as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Horário previsto para saída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oras do dia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torno previsto para as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Horário previsto para o retorno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oras do dia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ipo de Transporte: </w:t>
            </w:r>
          </w:p>
        </w:tc>
        <w:tc>
          <w:tcPr>
            <w:tcW w:w="29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presa: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Empresa contratada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657"/>
        <w:gridCol w:w="1597"/>
        <w:gridCol w:w="982"/>
        <w:gridCol w:w="2880"/>
      </w:tblGrid>
      <w:tr>
        <w:trPr>
          <w:cantSplit w:val="true"/>
        </w:trPr>
        <w:tc>
          <w:tcPr>
            <w:tcW w:w="10150" w:type="dxa"/>
            <w:gridSpan w:val="5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ções complementares: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scotista visitou o local?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12" w:name="__Fieldmark__25_1295542466"/>
            <w:bookmarkStart w:id="13" w:name="__Fieldmark__25_1295542466"/>
            <w:bookmarkEnd w:id="13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14" w:name="__Fieldmark__26_1295542466"/>
            <w:bookmarkStart w:id="15" w:name="__Fieldmark__26_1295542466"/>
            <w:bookmarkEnd w:id="15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autorizações dos pais estão em poder da equipe de escotistas?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16" w:name="__Fieldmark__27_1295542466"/>
            <w:bookmarkStart w:id="17" w:name="__Fieldmark__27_1295542466"/>
            <w:bookmarkEnd w:id="17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18" w:name="__Fieldmark__28_1295542466"/>
            <w:bookmarkStart w:id="19" w:name="__Fieldmark__28_1295542466"/>
            <w:bookmarkEnd w:id="19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rá caixa de primeiros socorros?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20" w:name="__Fieldmark__29_1295542466"/>
            <w:bookmarkStart w:id="21" w:name="__Fieldmark__29_1295542466"/>
            <w:bookmarkEnd w:id="21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22" w:name="__Fieldmark__30_1295542466"/>
            <w:bookmarkStart w:id="23" w:name="__Fieldmark__30_1295542466"/>
            <w:bookmarkEnd w:id="23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 evento foi comunicado à Polícia Militar?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24" w:name="__Fieldmark__31_1295542466"/>
            <w:bookmarkStart w:id="25" w:name="__Fieldmark__31_1295542466"/>
            <w:bookmarkEnd w:id="25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26" w:name="__Fieldmark__32_1295542466"/>
            <w:bookmarkStart w:id="27" w:name="__Fieldmark__32_1295542466"/>
            <w:bookmarkEnd w:id="27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rá veiculo de apoio para emergências?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28" w:name="__Fieldmark__33_1295542466"/>
            <w:bookmarkStart w:id="29" w:name="__Fieldmark__33_1295542466"/>
            <w:bookmarkEnd w:id="29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30" w:name="__Fieldmark__34_1295542466"/>
            <w:bookmarkStart w:id="31" w:name="__Fieldmark__34_1295542466"/>
            <w:bookmarkEnd w:id="31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á telefone de contato no local?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32" w:name="__Fieldmark__35_1295542466"/>
            <w:bookmarkStart w:id="33" w:name="__Fieldmark__35_1295542466"/>
            <w:bookmarkEnd w:id="33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34" w:name="__Fieldmark__36_1295542466"/>
            <w:bookmarkStart w:id="35" w:name="__Fieldmark__36_1295542466"/>
            <w:bookmarkEnd w:id="35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</w:t>
            </w:r>
            <w:bookmarkStart w:id="36" w:name="Texto1"/>
            <w:bookmarkEnd w:id="36"/>
            <w:r>
              <w:rPr>
                <w:rFonts w:cs="Comic Sans MS" w:ascii="Comic Sans MS" w:hAnsi="Comic Sans MS"/>
                <w:sz w:val="20"/>
              </w:rPr>
              <w:t>e sim Nº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averá percurso a pé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37" w:name="__Fieldmark__38_1295542466"/>
            <w:bookmarkStart w:id="38" w:name="__Fieldmark__38_1295542466"/>
            <w:bookmarkEnd w:id="38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39" w:name="__Fieldmark__39_1295542466"/>
            <w:bookmarkStart w:id="40" w:name="__Fieldmark__39_1295542466"/>
            <w:bookmarkEnd w:id="40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4691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sim. Qual a distância aproximada?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so chova, há local apropriado para dar continuidade as atividades?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41" w:name="__Fieldmark__41_1295542466"/>
            <w:bookmarkStart w:id="42" w:name="__Fieldmark__41_1295542466"/>
            <w:bookmarkEnd w:id="42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rFonts w:cs="Courier New" w:ascii="Courier New" w:hAnsi="Courier New"/>
              </w:rPr>
              <w:fldChar w:fldCharType="separate"/>
            </w:r>
            <w:bookmarkStart w:id="43" w:name="__Fieldmark__42_1295542466"/>
            <w:bookmarkStart w:id="44" w:name="__Fieldmark__42_1295542466"/>
            <w:bookmarkEnd w:id="44"/>
            <w:r>
              <w:rPr>
                <w:rFonts w:cs="Courier New" w:ascii="Courier New" w:hAnsi="Courier New"/>
                <w:b/>
                <w:sz w:val="28"/>
              </w:rPr>
            </w:r>
            <w:r>
              <w:rPr>
                <w:sz w:val="2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ão</w:t>
            </w:r>
          </w:p>
        </w:tc>
      </w:tr>
    </w:tbl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289"/>
        <w:gridCol w:w="326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cotista responsável: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829"/>
        <w:gridCol w:w="32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OVADO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tor Técn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0"/>
        <w:gridCol w:w="180"/>
        <w:gridCol w:w="2689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EFERIDO/Razõe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tor Técn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040"/>
      </w:tblGrid>
      <w:tr>
        <w:trPr/>
        <w:tc>
          <w:tcPr>
            <w:tcW w:w="10150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lação dos participantes: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vens:</w:t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Nome dos jovens que participarão da atividade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ultos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Nome dos jovens que participarão da atividade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851" w:footer="44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tualizado em: Ab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6240</wp:posOffset>
          </wp:positionH>
          <wp:positionV relativeFrom="paragraph">
            <wp:posOffset>-88900</wp:posOffset>
          </wp:positionV>
          <wp:extent cx="1233805" cy="1094105"/>
          <wp:effectExtent l="0" t="0" r="0" b="0"/>
          <wp:wrapNone/>
          <wp:docPr id="1" name="Logo 1 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1 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1630</wp:posOffset>
          </wp:positionH>
          <wp:positionV relativeFrom="paragraph">
            <wp:posOffset>8890</wp:posOffset>
          </wp:positionV>
          <wp:extent cx="815975" cy="1016000"/>
          <wp:effectExtent l="0" t="0" r="0" b="0"/>
          <wp:wrapNone/>
          <wp:docPr id="2" name="090312-130803-escoteiros_do-brasil-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90312-130803-escoteiros_do-brasil-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476" t="15136" r="32524" b="19333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6"/>
        <w:szCs w:val="36"/>
      </w:rPr>
      <w:t>1</w:t>
    </w:r>
    <w:r>
      <w:rPr>
        <w:rFonts w:cs="Arial" w:ascii="Arial" w:hAnsi="Arial"/>
        <w:sz w:val="36"/>
        <w:szCs w:val="36"/>
      </w:rPr>
      <w:t xml:space="preserve">° </w:t>
    </w:r>
    <w:r>
      <w:rPr>
        <w:rFonts w:cs="Arial" w:ascii="Arial" w:hAnsi="Arial"/>
        <w:b/>
        <w:i/>
        <w:sz w:val="36"/>
        <w:szCs w:val="36"/>
      </w:rPr>
      <w:t>GRUPO ESCOTEIRO “SÃO PAULO”</w:t>
    </w:r>
  </w:p>
  <w:p>
    <w:pPr>
      <w:pStyle w:val="Header"/>
      <w:tabs>
        <w:tab w:val="center" w:pos="-1843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UNIÃO DOS ESCOTEIROS DO BRASIL</w:t>
    </w:r>
  </w:p>
  <w:p>
    <w:pPr>
      <w:pStyle w:val="Header"/>
      <w:tabs>
        <w:tab w:val="center" w:pos="-1843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REGIÃO DE SÃO PAUL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Rua Baetinga, 99 – Brooklin Novo - São Paulo - SP - CEP 04557-010.</w:t>
    </w:r>
  </w:p>
  <w:p>
    <w:pPr>
      <w:pStyle w:val="Heading"/>
      <w:rPr>
        <w:rFonts w:ascii="Arial" w:hAnsi="Arial" w:cs="Arial"/>
        <w:b/>
        <w:b/>
        <w:i/>
        <w:i/>
        <w:lang w:val="pt-BR"/>
      </w:rPr>
    </w:pPr>
    <w:r>
      <w:rPr>
        <w:rFonts w:cs="Arial" w:ascii="Arial" w:hAnsi="Arial"/>
        <w:spacing w:val="12"/>
        <w:sz w:val="20"/>
        <w:lang w:val="pt-BR"/>
      </w:rPr>
      <w:t>Internet: www.gesp.com.br - E-mail: faleconosco@gesp.com.br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49860</wp:posOffset>
              </wp:positionV>
              <wp:extent cx="6349365" cy="367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solicitação de autorização para atividade fora de sede</w:t>
                          </w:r>
                        </w:p>
                      </w:txbxContent>
                    </wps:txbx>
                    <wps:bodyPr anchor="t" lIns="90805" tIns="54610" rIns="9080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95pt;height:28.9pt;mso-wrap-distance-left:9.05pt;mso-wrap-distance-right:9.05pt;mso-wrap-distance-top:0pt;mso-wrap-distance-bottom:0pt;margin-top:11.8pt;mso-position-vertical-relative:text;margin-left:-9pt;mso-position-horizontal-relative:text">
              <v:fill opacity="0f"/>
              <v:textbox inset="0.0993055555555556in,0.0597222222222222in,0.0993055555555556in,0.0597222222222222in">
                <w:txbxContent>
                  <w:p>
                    <w:pPr>
                      <w:pStyle w:val="Heading7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solicitação de autorização para atividade fora de se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1600200</wp:posOffset>
              </wp:positionV>
              <wp:extent cx="615505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4572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58.05pt;margin-top:126pt;width:484.6pt;height:35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mallCap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8:00Z</dcterms:created>
  <dc:creator>teste</dc:creator>
  <dc:description/>
  <cp:keywords/>
  <dc:language>en-US</dc:language>
  <cp:lastModifiedBy>PedroCampos</cp:lastModifiedBy>
  <cp:lastPrinted>2006-08-28T09:58:00Z</cp:lastPrinted>
  <dcterms:modified xsi:type="dcterms:W3CDTF">2013-04-03T12:33:00Z</dcterms:modified>
  <cp:revision>5</cp:revision>
  <dc:subject/>
  <dc:title>PRIMEIRO GRUPO ESCOTEIRO SÃO PAULO</dc:title>
</cp:coreProperties>
</file>